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pacing w:val="7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ge">
                  <wp:posOffset>156845</wp:posOffset>
                </wp:positionV>
                <wp:extent cx="429260" cy="609600"/>
                <wp:effectExtent l="0" t="0" r="0" b="0"/>
                <wp:wrapTopAndBottom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224.1pt;margin-top:12.35pt;width:33.8pt;height:48pt" coordorigin="4482,247" coordsize="676,960">
                <v:rect id="shape_0" ID="Rectangle 106" stroked="f" o:allowincell="f" style="position:absolute;left:4482;top:247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Rectangle 107" stroked="f" o:allowincell="f" style="position:absolute;left:4482;top:247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Freeform 108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4484;top:264;width:671;height:92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caps/>
          <w:spacing w:val="70"/>
          <w:sz w:val="28"/>
          <w:szCs w:val="28"/>
        </w:rPr>
        <w:t>Прилуцька мі</w:t>
      </w:r>
      <w:r>
        <w:rPr>
          <w:rFonts w:eastAsia="Malgun Gothic Semilight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</w:t>
      </w:r>
      <w:r>
        <w:rPr>
          <w:rFonts w:eastAsia="Malgun Gothic Semilight"/>
          <w:caps/>
          <w:spacing w:val="70"/>
          <w:sz w:val="28"/>
          <w:szCs w:val="28"/>
        </w:rPr>
        <w:t>г</w:t>
      </w:r>
      <w:r>
        <w:rPr>
          <w:caps/>
          <w:spacing w:val="70"/>
          <w:sz w:val="28"/>
          <w:szCs w:val="28"/>
        </w:rPr>
        <w:t>і</w:t>
      </w:r>
      <w:r>
        <w:rPr>
          <w:rFonts w:eastAsia="Malgun Gothic Semilight"/>
          <w:caps/>
          <w:spacing w:val="70"/>
          <w:sz w:val="28"/>
          <w:szCs w:val="28"/>
        </w:rPr>
        <w:t>всько</w:t>
      </w:r>
      <w:r>
        <w:rPr>
          <w:caps/>
          <w:spacing w:val="70"/>
          <w:sz w:val="28"/>
          <w:szCs w:val="28"/>
        </w:rPr>
        <w:t xml:space="preserve">ї </w:t>
      </w:r>
      <w:r>
        <w:rPr>
          <w:rFonts w:eastAsia="Malgun Gothic Semilight"/>
          <w:caps/>
          <w:spacing w:val="70"/>
          <w:sz w:val="28"/>
          <w:szCs w:val="28"/>
        </w:rPr>
        <w:t>област</w:t>
      </w:r>
      <w:r>
        <w:rPr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b/>
          <w:b/>
          <w:spacing w:val="70"/>
          <w:szCs w:val="26"/>
        </w:rPr>
      </w:pPr>
      <w:r>
        <w:rPr>
          <w:b/>
          <w:spacing w:val="70"/>
          <w:szCs w:val="26"/>
        </w:rPr>
        <w:t>ПОСТІЙНА ДЕПУТАТСЬКА КОМІСІЯ З ПИТАНЬ СОЦІАЛЬНО-ЕКОНОМІЧНОГО РОЗВИТКУ ТА БЮДЖЕТУ МІСТА, РОЗВИТКУ ІНФРАСТРУКТУРИ ТА РЕГУЛЯТОРНОЇ ПОЛІТИКИ</w:t>
      </w:r>
    </w:p>
    <w:p>
      <w:pPr>
        <w:pStyle w:val="Normal"/>
        <w:jc w:val="center"/>
        <w:rPr/>
      </w:pPr>
      <w:r>
        <w:rPr>
          <w:w w:val="95"/>
          <w:sz w:val="20"/>
          <w:szCs w:val="28"/>
        </w:rPr>
        <w:t xml:space="preserve">вул. Незалежності, 82, м. Прилуки, Прилуцький район, Чернігівська обл., 17500, тел. </w:t>
      </w:r>
      <w:r>
        <w:rPr>
          <w:w w:val="95"/>
          <w:sz w:val="20"/>
          <w:szCs w:val="28"/>
          <w:lang w:val="en-US"/>
        </w:rPr>
        <w:t>(4637) 3 20 15</w:t>
      </w:r>
    </w:p>
    <w:p>
      <w:pPr>
        <w:pStyle w:val="Normal"/>
        <w:jc w:val="center"/>
        <w:rPr>
          <w:w w:val="95"/>
          <w:sz w:val="20"/>
          <w:szCs w:val="28"/>
          <w:lang w:val="en-US"/>
        </w:rPr>
      </w:pPr>
      <w:r>
        <w:rPr>
          <w:w w:val="95"/>
          <w:sz w:val="20"/>
          <w:szCs w:val="28"/>
          <w:lang w:val="en-US"/>
        </w:rPr>
        <w:t xml:space="preserve">email: plmrada_post@cg.gov.ua, web: </w:t>
      </w:r>
      <w:hyperlink r:id="rId2">
        <w:r>
          <w:rPr>
            <w:rStyle w:val="InternetLink"/>
            <w:w w:val="95"/>
            <w:sz w:val="20"/>
            <w:szCs w:val="28"/>
            <w:lang w:val="en-US"/>
          </w:rPr>
          <w:t>pryluky.cg.gov.ua</w:t>
        </w:r>
      </w:hyperlink>
    </w:p>
    <w:p>
      <w:pPr>
        <w:pStyle w:val="Normal"/>
        <w:spacing w:before="0" w:after="120"/>
        <w:jc w:val="center"/>
        <w:rPr>
          <w:w w:val="95"/>
          <w:sz w:val="20"/>
          <w:szCs w:val="28"/>
        </w:rPr>
      </w:pPr>
      <w:r>
        <w:rPr>
          <w:w w:val="95"/>
          <w:sz w:val="20"/>
          <w:szCs w:val="28"/>
        </w:rPr>
        <w:t>код ЄДРПОУ 34209057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534"/>
        <w:gridCol w:w="1668"/>
        <w:gridCol w:w="1340"/>
        <w:gridCol w:w="1632"/>
        <w:gridCol w:w="681"/>
        <w:gridCol w:w="1685"/>
      </w:tblGrid>
      <w:tr>
        <w:trPr>
          <w:trHeight w:val="162" w:hRule="atLeast"/>
        </w:trPr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2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</w:t>
            </w:r>
            <w:r>
              <w:rPr>
                <w:rFonts w:eastAsia="Malgun Gothic Semilight"/>
                <w:sz w:val="28"/>
                <w:szCs w:val="28"/>
              </w:rPr>
              <w:t>д</w:t>
            </w:r>
          </w:p>
        </w:tc>
        <w:tc>
          <w:tcPr>
            <w:tcW w:w="16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істо Прилуки </w:t>
      </w:r>
    </w:p>
    <w:p>
      <w:pPr>
        <w:pStyle w:val="Normal"/>
        <w:tabs>
          <w:tab w:val="clear" w:pos="708"/>
          <w:tab w:val="left" w:pos="5790" w:leader="none"/>
        </w:tabs>
        <w:ind w:left="43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  <w:r>
        <w:rPr>
          <w:sz w:val="28"/>
          <w:szCs w:val="28"/>
          <w:lang w:val="uk-UA"/>
        </w:rPr>
        <w:t>: 7 чолов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– Іван Руд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Олексій Гавриш, Ярослав Кантурак, Анна Чумаченко, Сергій   Чміль, Артем Рожк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</w:t>
      </w:r>
      <w:r>
        <w:rPr>
          <w:sz w:val="28"/>
          <w:szCs w:val="28"/>
          <w:lang w:val="uk-UA"/>
        </w:rPr>
        <w:t xml:space="preserve">: Сергій  Ткаченк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color w:val="000000"/>
          <w:sz w:val="28"/>
          <w:szCs w:val="28"/>
          <w:lang w:val="uk-UA"/>
        </w:rPr>
        <w:t xml:space="preserve"> міський голова Ольга Попенко, секретар міської ради Роман Гоголь, начальник фінансового управління Олена Ворона,  заступник начальника фінансового управління  Тетяна Костець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утати міської ради: Тетяна Пахомова, Євгенія Авер'яно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льга Попенко повідомила присутніх про звернення військових частин щодо надання фінансової допомоги. Наголосила що надходять звернення з усієї України. На даний час є 15 млн. грн.  Запропонувала, у першу чергу, розглянути звернення військових частин де проходять службу прилуча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Звернення військової частини *** про виділення субвенції з міського бюджету в сумі 2  млн. грн.. на закупівлю безпілотних авіаційних комплексів та безпілотних літальних апарат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ілити субвенцію з міського бюджету військовій частині *** у розмірі 1 000 000, 00 грн (один мільйон гривень 00 копійок) на закупівлю безпілотних авіаційних комплексів та безпілотних літальних апара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ій Гавриш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вернення військової частини *** про виділення субвенції з міського бюджету в сумі 200 тис. грн на поточні видатки для потреб військових частин *** та **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ілити субвенцію з міського бюджету  військовій частині *** у розмірі 200 000,00 грн  (двісті тисяч гривень 00 копійок) на поточні видат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вернення військової частини *** про виділення субвенції з міського бюджету в сумі 3 млн. грн для забезпечення потреб військової частини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верторні генератор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рядні стан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3 000 000, 00 грн (три мільйони  гривень 00 копійок) для забезпечення потреб військової частини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верторні генератор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рядні ста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вернення військової частини *** про виділення субвенції з міського бюджету в сумі 186 тис. грн. на закупівлю послуги  для проведення поточного ремонту периметрових технічних засобів охорони охоронного периметру технічної території № 2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військовій частині ***  у розмірі 186 000,00 (сто вісімдесят шість тисяч гривень 00 копійок) на закупівлю послуги  для проведення поточного ремонту периметрових технічних засобів охорони охоронного периметру технічної території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Звернення військової частини *** про виділення субвенції з міського бюджету в сумі 1 млн. грн для закупівлі засобів розвідки, квадрокоптерів, БПЛА, дро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1 000 000, 00 грн (один мільйон  гривень 00 копійок) для закупівлі засобів розвідки, квадрокоптерів, БПЛА, др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вернення військової частини *** про виділення субвенції з міського бюджету в сумі 360 тис. грн  для придбання засобів БпЛА та технічного обладн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військовій частині *** у розмірі  360 000, 00 грн (триста шістдесят тисяч гривень 00 копійок) для придбання засобів БпЛА та технічного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вернення військової частини *** про виділення субвенції з міського бюджету в сумі 1 млн. грн для придбання засобів РЕБ, безпілотних літальних апаратів, автомобільного транспорту, транспорту підвищеної прохідності (баггі, мотоцикл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 1 000 000, 00 грн  (один мільйон  гривень 00 копійок) для придбання засобів засобів РЕБ, безпілотних літальних апаратів, автомобільного транспорту, транспорту підвищеної прохідності (баггі, мотоцикл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. Звернення військової частини *** про виділення субвенції з міського бюджету в сумі 3 млн. грн.  на закупівлю пікап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ілити субвенцію з міського бюджету військовій частині *** у розмірі  1 000 000, 00 грн  (один мільйон  гривень 00 копійок) на закупівлю пікап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9. Звернення військової частини *** про виділення субвенції з міського бюджету в сумі 3 млн. грн  на закупівлю БПЛА та комплектуючих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військовій частині ***  у розмірі  1 000 000, 00 грн  ( один мільйон  гривень 00 копійок) на закупівлю БПЛА та комплекту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вернення військової частини *** про виділення субвенції з міського бюджету в сумі 2 млн. грн  на закупівлю засобів РЕБ та комплектуюч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 1 000 000, 00 грн  ( один мільйон  гривень 00 копійок) на закупівлю засобів РЕБ та комплекту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Звернення військової частини *** щодо надання благодійної допомоги  а саме 6 одиниць автомобілю типу пікап </w:t>
      </w:r>
      <w:r>
        <w:rPr>
          <w:color w:val="000000"/>
          <w:sz w:val="28"/>
          <w:szCs w:val="28"/>
          <w:lang w:val="en-US"/>
        </w:rPr>
        <w:t>Toyot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ilux</w:t>
      </w:r>
      <w:r>
        <w:rPr>
          <w:color w:val="000000"/>
          <w:sz w:val="28"/>
          <w:szCs w:val="28"/>
          <w:lang w:val="uk-UA"/>
        </w:rPr>
        <w:t xml:space="preserve"> (або аналог) – 6 одиниц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 військовій частині ***  у розмірі  1 500 000, 00 грн  ( один мільйон п’ятсот тисяч гривень 00 копійок) на закупівлю транспортного за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. Звернення військової частини *** про виділення субвенції з міського бюджету в сумі 5 млн. грн  на закупівлю БпЛА, комплектуючих, засобів РЕБ, окопних систем захисту, ремонт техніки та інш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 2 700 000, 00 грн  (два мільйони сімсот тисяч гривень 00 копійок) на закупівлю БпЛА, комплектуючих, засобів РЕБ, окопних систем захисту, ремонт техніки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Звернення військової частини *** про виділення субвенції з міського бюджету в сумі 1 млн. грн  для виконання бойових завдань в районі бойових дій а також покращення матеріально-технічної бази та умов навчального проце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 1 000 000, 00 грн  (один мільйон  гривень 00 копійок)  для виконання бойових завдань в районі бойових дій а також покращення матеріально-технічної бази та умов навчальн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пенко О.М. повідомила присутніх про звернення військових частин  про надання фінансової допомоги які надійшли до міської рад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– придбання автомобіля підвищеної прохід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- 10 млн. грн  на  матеріально технічне оснаще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– 1,5 млн. грн  для придбання засобів спеціального призначенн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идбання 5 квадрокоптері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– для придбання БПЛА та комплектуюч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- 10 млн. грн   для закупівлі РЕ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3,5 млн. грн   для придбання техніки та запчасти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– 150 тис. грн  для придбання планш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атальйон 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- для закупівлі дронів та комплектуюч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– 10 млн. грн   для закупівлі автомобіля-тяга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залишити звернення без розгляду через відсутність фінансового ресурсу по програмі «Підтримка підрозділів Збройних Сил України на 2025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лишити звернення без розгляду через відсутність фінансового ресурсу по програмі «Підтримка підрозділів Збройних Сил України на 2025 рік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Ольга Попенко повідомила присутніх що на виконання пунктів 8 та 10 Протокольного рішення наради з питань захисту і оборони об’єктів критичної інфраструктури (зокрема з питань інженерного захисту, паспортизації та прикриття засобами РЕБ), яка відбулася 13 березня 2025 року під головуванням Серетаря Ради національної безпеки і оборони України Литвиненка О.В. до міської ради надійшло  звернення Заступника Міністра з питань цифрового розвитку, цифрових трансформацій і цифровізації Андрія Братуся щодо невідкладного опрацювання питання закупівлі необхідної кількості засобів радіоелектронної боротьби за кошти місцевих бюджетів для захисту об’єктів критичної інфраструктури, секторів транспорту і пошти та системи життєзабезпечення на відповідних територіях.         Проведення роботи щодо укладання операторами критичної інфраструктури секторів транспорту і пошти та системи життєзабезпечення контрактів на закупівлю засобів радіоелектронної боротьби для захисту об’єктів критичної інфраструкту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, організувати спільно з операторами критичної інфраструктури секторів транспорту і пошти та системи життєзабезпечення роботу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дівництва нових та приведення наявних захисних споруд цивільного захисту на важливих об’єктах держави та об’єктах критичної інфраструктури у стан готовності до використання за признач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ити ремонт, реконструкцію, відновлення та утримання згідно з нормами систем зовнішнього протипожежного водопроводу, зокрема в умовах відсутності електропостачання на об’єктах критичної інфраструк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озгляду необхідно поінформувати міністерство до 04 квітня 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повернутися до розгляду питання  після облаштування засобами захисту та спорудами цивільного захисту закладів бюджетної сфери та  комунальних підприємств міста Прил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Рожко –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авриш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антурак –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6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повернутися до розгляду питання  після облаштування засобами захисту та спорудами цивільного захисту закладів бюджетної сфери та  комунальних підприємств міста Прил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комісії</w:t>
        <w:tab/>
        <w:tab/>
        <w:tab/>
        <w:t xml:space="preserve">                                          Іван РУД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Анна ЧУМА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Times New Roman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8:00Z</dcterms:created>
  <dc:creator>NACHFIN</dc:creator>
  <dc:description/>
  <cp:keywords/>
  <dc:language>en-US</dc:language>
  <cp:lastModifiedBy>rada2</cp:lastModifiedBy>
  <cp:lastPrinted>2025-04-03T14:45:00Z</cp:lastPrinted>
  <dcterms:modified xsi:type="dcterms:W3CDTF">2025-05-12T12:39:00Z</dcterms:modified>
  <cp:revision>10</cp:revision>
  <dc:subject/>
  <dc:title/>
</cp:coreProperties>
</file>